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04155" cy="945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  <w:sz w:val="28"/>
        </w:rPr>
        <w:t>HVIEZDOSLAVOVA 1785, 033 01 LIPTOVSKÝ HRÁDOK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mc:AlternateContent>
          <mc:Choice Requires="wps">
            <w:drawing>
              <wp:inline distT="0" distB="0" distL="0" distR="0">
                <wp:extent cx="2644140" cy="448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200" cy="44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ÁPIS DET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5.4pt;width:208.15pt;height:35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ÁPIS DETÍ</w:t>
                      </w:r>
                    </w:p>
                  </w:txbxContent>
                </v:textbox>
                <v:path textpathok="t"/>
                <v:textpath on="t" fitshape="t" string="ZÁPIS DETÍ" style="font-family:&quot;Times New Roman&quot;;font-size:4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O CIRKEVNEJ MATERSKEJ ŠKOLY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školský rok 2024/202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od 1.mája do 31.mája 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Žiadosť o predprimárne vzdelávanie si môžete vyzdvihnúť osobne, v pracovné dni od 7.00 do 16.00 hod. v priestoroch materskej školy, alebo vytlačiť na webovej stránk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cmskorab.sk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, v časti dokument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Vypísanú a lekárom potvrdenú žiadosť môžete priniesť osobne, alebo poslať poštou do 31.mája 2024, žiadosť je potrebné podpísať obidvoma zákonnými zástupcami dieťať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ednostne sa prijímajú de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 ktoré je predprimárne vzdelávanie povinné a následne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- deti, ktoré majú právo na prijatie na predprimárne vzdelávanie, t. j. deti ktoré dovŕšia 4 roky do 31. augusta príslušného kalendárneho rok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Deti, nemilujeme slovom, ani rečou, ale skutkom, opravdivo“(PRVÝ JÁNOV 3,18)</w:t>
      </w:r>
    </w:p>
    <w:p>
      <w:pPr>
        <w:pStyle w:val="Normal"/>
        <w:spacing w:before="0" w:after="200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090" cy="203009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skorab.sk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02:00Z</dcterms:created>
  <dc:creator>HP</dc:creator>
  <dc:description/>
  <cp:keywords/>
  <dc:language>en-US</dc:language>
  <cp:lastModifiedBy>Patricia Martinkova</cp:lastModifiedBy>
  <cp:lastPrinted>2024-04-03T14:32:00Z</cp:lastPrinted>
  <dcterms:modified xsi:type="dcterms:W3CDTF">2024-04-03T12:32:00Z</dcterms:modified>
  <cp:revision>6</cp:revision>
  <dc:subject/>
  <dc:title/>
</cp:coreProperties>
</file>